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ALLEGATO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bidi w:val="0"/>
        <w:spacing w:lineRule="auto" w:line="240"/>
        <w:ind w:left="1474" w:right="0" w:hanging="1474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74" w:right="0" w:hanging="1474"/>
        <w:jc w:val="both"/>
        <w:rPr>
          <w:rFonts w:ascii="Arial" w:hAnsi="Arial" w:cs="Arial"/>
          <w:sz w:val="21"/>
          <w:szCs w:val="21"/>
          <w:shd w:fill="auto" w:val="clear"/>
        </w:rPr>
      </w:pPr>
      <w:r>
        <w:rPr>
          <w:rFonts w:cs="Arial" w:ascii="Arial" w:hAnsi="Arial"/>
          <w:b/>
          <w:sz w:val="21"/>
          <w:szCs w:val="21"/>
        </w:rPr>
        <w:t>Oggetto</w:t>
      </w:r>
      <w:r>
        <w:rPr>
          <w:rFonts w:cs="Arial" w:ascii="Arial" w:hAnsi="Arial"/>
          <w:sz w:val="21"/>
          <w:szCs w:val="21"/>
        </w:rPr>
        <w:t xml:space="preserve">:  </w:t>
        <w:tab/>
      </w:r>
      <w:r>
        <w:rPr>
          <w:rFonts w:cs="Arial" w:ascii="Arial" w:hAnsi="Arial"/>
          <w:b/>
          <w:bCs/>
          <w:sz w:val="21"/>
          <w:szCs w:val="21"/>
        </w:rPr>
        <w:t xml:space="preserve">PARTECIPAZIONE ALL’AVVISO ESPLORATIVO PER CONSULTAZIONE PRELIMINARE DI MERCATO FINALIZZATA ALL’AFFIDAMENTO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MEDIANTE TRATTATIVA DIRETTA SULLA PIATTAFORMA MEPA CONSIP, AI SENSI DELL’ART. 50 DEL D.Lgs 36/2023, DELLA FORNITURA DI PRODOTTI DI CANCELLERIA E MATERIALI PER GLI ATELIER PER I NIDI E LE SCUOLE DELL’INFANZIA - L’ANNO SCOLASTICO 2024/2025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1"/>
          <w:szCs w:val="21"/>
          <w:shd w:fill="auto" w:val="clear"/>
        </w:rPr>
      </w:pPr>
      <w:r>
        <w:rPr>
          <w:rFonts w:cs="Arial" w:ascii="Arial" w:hAnsi="Arial"/>
          <w:sz w:val="21"/>
          <w:szCs w:val="21"/>
          <w:shd w:fill="auto" w:val="clear"/>
        </w:rPr>
      </w:r>
    </w:p>
    <w:p>
      <w:pPr>
        <w:pStyle w:val="Normal"/>
        <w:ind w:left="1474" w:right="0" w:hanging="1474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..……………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 …………………..…a ………………………………………………...….…………(prov.…………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e per conto della …………………………………..……………….… ………………………………………………………………………………………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…………………………..….………………………………………………(cap……….…..…), (prov…………..), Via/Piazza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..…………………………...…… e partita IVA 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…………………………………………...…………………………………………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aziendale …………………………………………………...…………………………………………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: …………………………….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>a) di avere preso visione e di accettare integralmente tutte le condizioni e prescrizioni contenute nel relativo avviso e nell’allegato capitolato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>b) di avere quotato tutti gli articoli di cui all’allegato1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shd w:fill="auto" w:val="clear"/>
        </w:rPr>
        <w:t>) in conformità alle disposizioni di cui al D.P.R. 28/12/2000, n. 445, d</w:t>
      </w:r>
      <w:r>
        <w:rPr>
          <w:rFonts w:cs="Arial" w:ascii="Arial" w:hAnsi="Arial"/>
          <w:sz w:val="22"/>
          <w:szCs w:val="22"/>
        </w:rPr>
        <w:t>i essere in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>possesso dei seguenti requisiti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   </w:t>
      </w:r>
      <w:r>
        <w:rPr>
          <w:rFonts w:cs="Arial" w:ascii="Arial" w:hAnsi="Arial"/>
          <w:sz w:val="22"/>
          <w:szCs w:val="22"/>
          <w:shd w:fill="auto" w:val="clear"/>
        </w:rPr>
        <w:t>•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assenza di cause di esclusione di cui all'art.94 del D.Lgs 36/2023, p</w:t>
      </w:r>
      <w:r>
        <w:rPr>
          <w:rFonts w:cs="Arial" w:ascii="Arial" w:hAnsi="Arial"/>
          <w:sz w:val="22"/>
          <w:szCs w:val="22"/>
        </w:rPr>
        <w:t>er il sottoscritto, per l'Impresa e per ogni altro amministratore munito di poteri di rappresentanza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scritto </w:t>
      </w:r>
      <w:r>
        <w:rPr>
          <w:rFonts w:cs="Arial" w:ascii="Arial" w:hAnsi="Arial"/>
          <w:sz w:val="22"/>
          <w:szCs w:val="22"/>
          <w:shd w:fill="auto" w:val="clear"/>
        </w:rPr>
        <w:t xml:space="preserve">alla CATEGORIA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“BENI - Cancelleria”</w:t>
      </w:r>
      <w:r>
        <w:rPr>
          <w:rFonts w:cs="Arial" w:ascii="Arial" w:hAnsi="Arial"/>
          <w:sz w:val="22"/>
          <w:szCs w:val="22"/>
          <w:shd w:fill="auto" w:val="clear"/>
        </w:rPr>
        <w:t xml:space="preserve"> CPV 30192700-8 del portale del mercato elettronico della pubblica amministrazione nazionale CONSIP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ERTA ECONOMIC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chiara che l’importo offerto a ribasso sulla base d’asta è (indicare valore complessivo IVA esclus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uro</w:t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lettere</w:t>
      </w: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,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IGITAL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scrizione DIGITALE corredata da fotocopia del documento di identità del firmatario (art.38 comma 3 DPR 445/2000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03:22Z</dcterms:created>
  <dc:creator/>
  <dc:description/>
  <dc:language>en-US</dc:language>
  <cp:lastModifiedBy>Paola Olivi</cp:lastModifiedBy>
  <dcterms:modified xsi:type="dcterms:W3CDTF">2024-10-07T08:17:22Z</dcterms:modified>
  <cp:revision>33</cp:revision>
  <dc:subject/>
  <dc:title/>
</cp:coreProperties>
</file>